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й  докл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 бюджетного дошкольного  образовательного 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Детский сад «Ручеек» с.Репье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коновского района   Белгородской 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 характерист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униципальное  бюджетное образовательное  дошкольное  учреждение  детский сад «Ручеек» с.Репьевка  Волоконовского района Белгородской области основано  в 2003 году на  основании постановления главы муниципального района «Волоконовский район» от 11 февраля 2003 года «Об открытии муниципального дошкольного образовательного учреждения Репьевского детского сада»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редитель МБДОУ «Детский сад «Ручеек» с.Репьевка - администрация муниципального района «Волоконовский  район». </w:t>
      </w:r>
      <w:r>
        <w:rPr>
          <w:color w:val="000000"/>
          <w:spacing w:val="2"/>
        </w:rPr>
        <w:t>Учреждение находится в ведомственном подчинении управления образования администрации муниципального района «Волоконовский район».</w:t>
      </w:r>
    </w:p>
    <w:p>
      <w:pPr>
        <w:pStyle w:val="TextBodyIndent"/>
        <w:ind w:left="0" w:firstLine="700"/>
        <w:jc w:val="both"/>
        <w:rPr/>
      </w:pPr>
      <w:r>
        <w:rPr/>
        <w:t>Лицензия серия РО № 031970, регистрационный №5097 от 28 декабря  2011г. Место нахождения Учреждения: 309663,  Белгородская область, Волоконовский район, с.Репьевка, ул.Школьная,1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жим  работы  МБДОУ –  9 часов, пятидневная рабочая неделя.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         </w:t>
      </w:r>
      <w:r>
        <w:rPr>
          <w:rFonts w:cs="Times New Roman" w:ascii="Times New Roman" w:hAnsi="Times New Roman"/>
          <w:b/>
          <w:bCs/>
          <w:i w:val="false"/>
          <w:iCs w:val="false"/>
        </w:rPr>
        <w:t>Воспитанники  ДОУ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5"/>
        </w:rPr>
        <w:t xml:space="preserve">      </w:t>
      </w:r>
      <w:r>
        <w:rPr/>
        <w:t xml:space="preserve">     </w:t>
      </w:r>
      <w:r>
        <w:rPr/>
        <w:t>Списочный состав на 01.08.2013 г.  составляет 7  детей.</w:t>
      </w:r>
    </w:p>
    <w:p>
      <w:pPr>
        <w:pStyle w:val="Normal"/>
        <w:ind w:firstLine="709"/>
        <w:jc w:val="both"/>
        <w:rPr/>
      </w:pPr>
      <w:r>
        <w:rPr/>
        <w:t>В МБДОУ «Ручеек» функционирует одна разновозрастная групп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5915</wp:posOffset>
                </wp:positionH>
                <wp:positionV relativeFrom="paragraph">
                  <wp:posOffset>241300</wp:posOffset>
                </wp:positionV>
                <wp:extent cx="196215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45pt;margin-top:19pt;width:154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                   </w:t>
      </w:r>
      <w:r>
        <w:rPr>
          <w:b/>
        </w:rPr>
        <w:t>Структура управления учреждением</w:t>
        <w:br/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33655</wp:posOffset>
                </wp:positionV>
                <wp:extent cx="410210" cy="25781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2pt;margin-top:2.65pt;width:32.25pt;height:2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8065</wp:posOffset>
                </wp:positionH>
                <wp:positionV relativeFrom="paragraph">
                  <wp:posOffset>33655</wp:posOffset>
                </wp:positionV>
                <wp:extent cx="467360" cy="25781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2.65pt;width:36.8pt;height:2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365</wp:posOffset>
                </wp:positionH>
                <wp:positionV relativeFrom="paragraph">
                  <wp:posOffset>115570</wp:posOffset>
                </wp:positionV>
                <wp:extent cx="1047750" cy="3143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ва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5pt;margin-top:9.1pt;width:82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вар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1665</wp:posOffset>
                </wp:positionH>
                <wp:positionV relativeFrom="paragraph">
                  <wp:posOffset>115570</wp:posOffset>
                </wp:positionV>
                <wp:extent cx="1047750" cy="3143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95pt;margin-top:9.1pt;width:82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9915</wp:posOffset>
                </wp:positionH>
                <wp:positionV relativeFrom="paragraph">
                  <wp:posOffset>115570</wp:posOffset>
                </wp:positionV>
                <wp:extent cx="1485900" cy="3143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.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45pt;margin-top:9.1pt;width:116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.воспита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790</wp:posOffset>
                </wp:positionH>
                <wp:positionV relativeFrom="paragraph">
                  <wp:posOffset>1270</wp:posOffset>
                </wp:positionV>
                <wp:extent cx="1270" cy="11493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0.1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>Кадровое  обеспечение  воспитательно-образовательного 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дагогический  процесс  в  ДОУ  обеспечивают  специалис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ведующ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тель 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нее  специальное – 2 челове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 квалификационную  категорию  имеет –1челове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2  квалификационную  категорию  имеет – 1 человек </w:t>
      </w:r>
    </w:p>
    <w:p>
      <w:pPr>
        <w:pStyle w:val="Normal"/>
        <w:jc w:val="both"/>
        <w:rPr/>
      </w:pPr>
      <w:r>
        <w:rPr/>
        <w:t>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:  (8 47 235) 582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образовательного процесса</w:t>
      </w:r>
    </w:p>
    <w:p>
      <w:pPr>
        <w:pStyle w:val="Normal"/>
        <w:rPr/>
      </w:pPr>
      <w:r>
        <w:rPr>
          <w:b/>
          <w:i/>
        </w:rPr>
        <w:t>Используемые государственные программы и педагогические технолог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167"/>
        <w:gridCol w:w="3891"/>
      </w:tblGrid>
      <w:tr>
        <w:trPr>
          <w:trHeight w:val="14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20" w:leader="none"/>
                <w:tab w:val="center" w:pos="201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ab/>
              <w:tab/>
              <w:t>Линии развития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 ц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рциальные программы и технологии</w:t>
            </w:r>
          </w:p>
        </w:tc>
      </w:tr>
      <w:tr>
        <w:trPr>
          <w:trHeight w:val="14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изическое развитие: </w:t>
            </w:r>
          </w:p>
          <w:p>
            <w:pPr>
              <w:pStyle w:val="3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действовать охране и укреплению здоровья детей, формировать правильную осанку, гармоничное телосложение;</w:t>
            </w:r>
          </w:p>
          <w:p>
            <w:pPr>
              <w:pStyle w:val="3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учать детей сознательно относиться к собственному здоровью, знакомить их с доступными способами его укрепления;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ствовать повышению уровня двигательных действий: освоению техники движений и их координации; направленности на результат при выполнении физических упражнений, выполнении правил подвижных иг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«Детство» под редакцией Логиновой В.И.,   Бабаевой Т.И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нова М.А. Двигательная активность детей 5 - 7 лет. — М.: Карапуз, 2000;</w:t>
            </w:r>
          </w:p>
          <w:p>
            <w:pPr>
              <w:pStyle w:val="31"/>
              <w:spacing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8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ьно-нравственное</w:t>
            </w:r>
          </w:p>
          <w:p>
            <w:pPr>
              <w:pStyle w:val="3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:</w:t>
            </w:r>
          </w:p>
          <w:p>
            <w:pPr>
              <w:pStyle w:val="3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ывать у ребенка культуру познания детей и взрослых, культуру общения</w:t>
            </w:r>
          </w:p>
          <w:p>
            <w:pPr>
              <w:pStyle w:val="3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социальные эмоции</w:t>
            </w:r>
          </w:p>
          <w:p>
            <w:pPr>
              <w:pStyle w:val="3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тивы, способствующие</w:t>
            </w:r>
          </w:p>
          <w:p>
            <w:pPr>
              <w:pStyle w:val="3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живанию межличностных</w:t>
            </w:r>
          </w:p>
          <w:p>
            <w:pPr>
              <w:pStyle w:val="3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й со взрослыми и друг с другом как нравственной основы социального поведения; 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самопознание и воспитывать у ребенка уважение к себ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«Детство» под редакцией Логиновой В.И.,   Бабаевой Т.И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кина Р.Б., Князева О.Л., </w:t>
            </w:r>
          </w:p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Н.Н.</w:t>
            </w:r>
          </w:p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: Учебное пособие по основам безопасности жизнедеятельности детей старшего дошкольного возраста. — М.: АСТ, 1998</w:t>
            </w:r>
          </w:p>
        </w:tc>
      </w:tr>
      <w:tr>
        <w:trPr>
          <w:trHeight w:val="52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речи и речевого общения детей:</w:t>
            </w:r>
          </w:p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коммуникативную</w:t>
            </w:r>
          </w:p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ю речи, умение общаться</w:t>
            </w:r>
          </w:p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верстниками и взрослыми,</w:t>
            </w:r>
          </w:p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в речи свои чувства,</w:t>
            </w:r>
          </w:p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и, отношение к окружающему миру;</w:t>
            </w:r>
          </w:p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мышление, память, внимание, воображение как базисные психические качества, определяющие развитие ребен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«Детство» под редакцией Логиновой В.И.,   Бабаевой Т.И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214"/>
        <w:gridCol w:w="3795"/>
      </w:tblGrid>
      <w:tr>
        <w:trPr>
          <w:trHeight w:val="301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знавательное развитие:</w:t>
            </w:r>
          </w:p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мышление, память,</w:t>
            </w:r>
          </w:p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, воображение, базисные психические качества, определяющие развитие ребенка;</w:t>
            </w:r>
          </w:p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умение выбирать</w:t>
            </w:r>
          </w:p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ую информацию;</w:t>
            </w:r>
          </w:p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</w:rPr>
              <w:t>- учить обобщать способы и средства  построения собственной действительности;</w:t>
            </w:r>
          </w:p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способность видеть</w:t>
            </w:r>
          </w:p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 единичном явлении и находить самостоятельное</w:t>
            </w:r>
          </w:p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зникающих пробле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«Детство» под редакцией Логиновой В.И.,   Бабаевой Т.И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стетическое развитие:</w:t>
            </w:r>
          </w:p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мышление, память, внимание, воображение как базисные психические качества, определяющие развитие ребенка;</w:t>
            </w:r>
          </w:p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формировать эстетическое отношение к миру средствами искусства; </w:t>
            </w:r>
          </w:p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художественные способности (музыкальные, литературные, изобразительная деятельность);</w:t>
            </w:r>
          </w:p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детское творче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«Детство» под редакцией Логиновой В.И.,   Бабаевой Т.И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Т.С., Савенков А.И. Коллективное творчество детей. — М.: Педагогическое общество России, 2005</w:t>
            </w:r>
          </w:p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осуществления образовательного процес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задачи и направления в  развит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jc w:val="both"/>
        <w:rPr/>
      </w:pPr>
      <w:r>
        <w:rPr/>
        <w:t>Обеспечить эффективное взаимодействие всех участников в системе «дети – педагоги – родители» для всестороннего и гармоничного развития ребенка-дошкольника, полноценного проживания детьми периода дошкольного дет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-9525</wp:posOffset>
                </wp:positionV>
                <wp:extent cx="6038850" cy="11906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ИТЬ ВОСПИТАННИКАМ ДЕТСКОГО СА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Полноценное, всестороннее развитие ребенка: физическое, социальное, нравственное, художественно-эстетическое и интеллектуально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Сохранение здоровья детей, развитие познавательной деятельности и творческих способностей через раскрытие их внутреннего ми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Успешную подготовку к школьному обуч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93.75pt;mso-wrap-distance-left:9.05pt;mso-wrap-distance-right:9.05pt;mso-wrap-distance-top:0pt;mso-wrap-distance-bottom:0pt;margin-top:-0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ЕСПЕЧИТЬ ВОСПИТАННИКАМ ДЕТСКОГО СА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Полноценное, всестороннее развитие ребенка: физическое, социальное, нравственное, художественно-эстетическое и интеллектуально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Сохранение здоровья детей, развитие познавательной деятельности и творческих способностей через раскрытие их внутреннего ми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Успешную подготовку к школьному обуч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86360</wp:posOffset>
                </wp:positionV>
                <wp:extent cx="6038850" cy="1038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ИТЬ ПЕДАГОГ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Комфортные условия для педагогического тру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озможность повышать свой профессиональный уров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Возможность реализовать себя в професс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Возможность проявить свои творческие спосо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81.75pt;mso-wrap-distance-left:9.05pt;mso-wrap-distance-right:9.05pt;mso-wrap-distance-top:0pt;mso-wrap-distance-bottom:0pt;margin-top:6.8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ЕСПЕЧИТЬ ПЕДАГОГ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Комфортные условия для педагогического тру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Возможность повышать свой профессиональный уровен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Возможность реализовать себя в професс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Возможность проявить свои творческие спосо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101600</wp:posOffset>
                </wp:positionV>
                <wp:extent cx="6086475" cy="952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ИТЬ РОДИТЕЛЯ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Взаимодействие в системе «педагог – родитель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Возможность повышать уровень психолого-педагогической куль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Возможность участвовать в жизни детского са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75pt;mso-wrap-distance-left:9.05pt;mso-wrap-distance-right:9.05pt;mso-wrap-distance-top:0pt;mso-wrap-distance-bottom:0pt;margin-top:8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ЕСПЕЧИТЬ РОДИТЕЛЯ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Взаимодействие в системе «педагог – родитель»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Возможность повышать уровень психолого-педагогической культу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Возможность участвовать в жизни детского са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b/>
        </w:rPr>
        <w:t xml:space="preserve">Основные направления деятельности учреждения по решению поставленных задач </w:t>
      </w:r>
    </w:p>
    <w:p>
      <w:pPr>
        <w:pStyle w:val="31"/>
        <w:ind w:left="283" w:firstLine="348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133985</wp:posOffset>
                </wp:positionV>
                <wp:extent cx="1838325" cy="321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5.3pt;mso-wrap-distance-left:9.05pt;mso-wrap-distance-right:9.05pt;mso-wrap-distance-top:0pt;mso-wrap-distance-bottom:0pt;margin-top:10.5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ие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3090</wp:posOffset>
                </wp:positionH>
                <wp:positionV relativeFrom="paragraph">
                  <wp:posOffset>140970</wp:posOffset>
                </wp:positionV>
                <wp:extent cx="1876425" cy="3143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гностика и 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4.75pt;mso-wrap-distance-left:9.05pt;mso-wrap-distance-right:9.05pt;mso-wrap-distance-top:0pt;mso-wrap-distance-bottom:0pt;margin-top:11.1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агностика и 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3340</wp:posOffset>
                </wp:positionH>
                <wp:positionV relativeFrom="paragraph">
                  <wp:posOffset>140970</wp:posOffset>
                </wp:positionV>
                <wp:extent cx="1476375" cy="3143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ал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4.75pt;mso-wrap-distance-left:9.05pt;mso-wrap-distance-right:9.05pt;mso-wrap-distance-top:0pt;mso-wrap-distance-bottom:0pt;margin-top:11.1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а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3915</wp:posOffset>
                </wp:positionH>
                <wp:positionV relativeFrom="paragraph">
                  <wp:posOffset>77470</wp:posOffset>
                </wp:positionV>
                <wp:extent cx="1270" cy="19875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6.1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5115</wp:posOffset>
                </wp:positionH>
                <wp:positionV relativeFrom="paragraph">
                  <wp:posOffset>77470</wp:posOffset>
                </wp:positionV>
                <wp:extent cx="1270" cy="19875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6.1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9140</wp:posOffset>
                </wp:positionH>
                <wp:positionV relativeFrom="paragraph">
                  <wp:posOffset>77470</wp:posOffset>
                </wp:positionV>
                <wp:extent cx="10160" cy="198755"/>
                <wp:effectExtent l="32385" t="635" r="342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6.1pt;width:0.7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65</wp:posOffset>
                </wp:positionH>
                <wp:positionV relativeFrom="paragraph">
                  <wp:posOffset>24130</wp:posOffset>
                </wp:positionV>
                <wp:extent cx="14478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детьми, педагогам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5pt;margin-top:1.9pt;width:11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детьми, педагогам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1690</wp:posOffset>
                </wp:positionH>
                <wp:positionV relativeFrom="paragraph">
                  <wp:posOffset>24130</wp:posOffset>
                </wp:positionV>
                <wp:extent cx="14478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бота с детьми, педагогам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7pt;margin-top:1.9pt;width:11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бота с детьми, педагогами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2390</wp:posOffset>
                </wp:positionH>
                <wp:positionV relativeFrom="paragraph">
                  <wp:posOffset>24130</wp:posOffset>
                </wp:positionV>
                <wp:extent cx="14478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бота с детьми, педагогам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7pt;margin-top:1.9pt;width:11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бота с детьми, педагогами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i/>
          <w:color w:val="0000FF"/>
          <w:sz w:val="36"/>
          <w:szCs w:val="36"/>
        </w:rPr>
        <w:t xml:space="preserve">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3915</wp:posOffset>
                </wp:positionH>
                <wp:positionV relativeFrom="paragraph">
                  <wp:posOffset>102870</wp:posOffset>
                </wp:positionV>
                <wp:extent cx="1270" cy="23368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8.1pt;width:0.1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5115</wp:posOffset>
                </wp:positionH>
                <wp:positionV relativeFrom="paragraph">
                  <wp:posOffset>102870</wp:posOffset>
                </wp:positionV>
                <wp:extent cx="1270" cy="23368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8.1pt;width:0.05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4865</wp:posOffset>
                </wp:positionH>
                <wp:positionV relativeFrom="paragraph">
                  <wp:posOffset>102870</wp:posOffset>
                </wp:positionV>
                <wp:extent cx="1270" cy="23368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8.1pt;width:0.05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4360</wp:posOffset>
                </wp:positionH>
                <wp:positionV relativeFrom="paragraph">
                  <wp:posOffset>151130</wp:posOffset>
                </wp:positionV>
                <wp:extent cx="2143125" cy="38766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87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ать уровень работы по созданию комфортной предметно-развивающей среды в группах и общих помещениях детского са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олжать расширять методическую базу для обеспечения работы с педагогическими кадр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ширять информационное пространство детского сада через оформление информационных стендов с наглядной педагогической информацией, организацией  тематических и познавательных выст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305.25pt;mso-wrap-distance-left:9.05pt;mso-wrap-distance-right:9.05pt;mso-wrap-distance-top:0pt;mso-wrap-distance-bottom:0pt;margin-top:11.9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вышать уровень работы по созданию комфортной предметно-развивающей среды в группах и общих помещениях детского сад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должать расширять методическую базу для обеспечения работы с педагогическими кадр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ширять информационное пространство детского сада через оформление информационных стендов с наглядной педагогической информацией, организацией  тематических и познавательных выст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3540</wp:posOffset>
                </wp:positionH>
                <wp:positionV relativeFrom="paragraph">
                  <wp:posOffset>151130</wp:posOffset>
                </wp:positionV>
                <wp:extent cx="2324100" cy="38766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87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ять систематическую диагностику знаний, умений и навыков воспитанников всех возрастных групп для дальнейшего совершенствования воспитательно-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вать  условия для повышения уровня профессиональной квалификации педагогов; обмена опытом работы, подбора оптимальных методов и приемов методической рабо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тически анализировать уровень психолого-педагогической культуры родителей для организации помощи в воспитании дет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305.25pt;mso-wrap-distance-left:9.05pt;mso-wrap-distance-right:9.05pt;mso-wrap-distance-top:0pt;mso-wrap-distance-bottom:0pt;margin-top:11.9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уществлять систематическую диагностику знаний, умений и навыков воспитанников всех возрастных групп для дальнейшего совершенствования воспитательно-образовательного процесс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здавать  условия для повышения уровня профессиональной квалификации педагогов; обмена опытом работы, подбора оптимальных методов и приемов методической работ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истематически анализировать уровень психолого-педагогической культуры родителей для организации помощи в воспитании дет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3840</wp:posOffset>
                </wp:positionH>
                <wp:positionV relativeFrom="paragraph">
                  <wp:posOffset>151130</wp:posOffset>
                </wp:positionV>
                <wp:extent cx="2276475" cy="38766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87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бор методов, приемов работы с воспитанниками, учитывая их возрастные и индивидуальные особенности, соблюдая основные дидактические принцип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вать  условия для повышения уровня профессиональной квалификации педагогов; обмена опытом работы, подбора оптимальных методов и приемов методической рабо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бор материалов и методов работы с родителями для  повышения их психолого-педагогической культуры, привлечения родителей к активному участию в жизни дошкольного учрежд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305.25pt;mso-wrap-distance-left:9.05pt;mso-wrap-distance-right:9.05pt;mso-wrap-distance-top:0pt;mso-wrap-distance-bottom:0pt;margin-top:11.9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бор методов, приемов работы с воспитанниками, учитывая их возрастные и индивидуальные особенности, соблюдая основные дидактические принцип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здавать  условия для повышения уровня профессиональной квалификации педагогов; обмена опытом работы, подбора оптимальных методов и приемов методической работ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бор материалов и методов работы с родителями для  повышения их психолого-педагогической культуры, привлечения родителей к активному участию в жизни дошкольного учрежд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выполнения комплексной  программы «Детство»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lang w:val="en-US" w:eastAsia="en-US"/>
        </w:rPr>
        <w:object w:dxaOrig="8960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103.45pt" filled="f" o:ole="">
            <v:imagedata r:id="rId3" o:title=""/>
          </v:shape>
          <o:OLEObject Type="Embed" ProgID="Excel.Sheet.12" ShapeID="ole_rId2" DrawAspect="Content" ObjectID="_694884316" r:id="rId2"/>
        </w:object>
      </w:r>
      <w:r>
        <w:rPr>
          <w:b/>
          <w:sz w:val="28"/>
          <w:szCs w:val="28"/>
        </w:rPr>
        <w:t xml:space="preserve"> </w:t>
      </w:r>
      <w:r>
        <w:rPr>
          <w:b/>
        </w:rPr>
        <w:t>Режим дн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циональный режим предусматривает оптимальное сочетание периодов бодрствования и сна детей в течение дня и организацию всех видов деятельности и отдыха в соответствии с возрастными психо-физиологическими особенностями и возможностями организма. Режим дня в группе предусматривает постепенность перехода от одного процесса к другому. Дети гуляют дважды в день. Правильный и гибкий режим дня имеет большое педагогическое и гигиеническое значение. Такой режим приучает детей к определенному ритму, обеспечивает смену игровой, трудовой, учебной деятельности и предохраняет организм ребенка от переут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ояние здоровья и физического развития дет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Сохранение и укрепление здоровья детей – одно из основных направлений работы ДОУ. Для эффективного осуществления физкультурно-оздоровительной работы с детьми в ДОУ созданы необходимые условия. Материально-техническое оснащение и оборудование, пространственная организация среды детского сада соответствуют требованиям техники безопасности, санитарно-гигиеническим нормам, физиологии детей.</w:t>
      </w:r>
    </w:p>
    <w:p>
      <w:pPr>
        <w:pStyle w:val="Normal"/>
        <w:tabs>
          <w:tab w:val="clear" w:pos="708"/>
          <w:tab w:val="left" w:pos="-57" w:leader="none"/>
        </w:tabs>
        <w:ind w:left="-114" w:firstLine="912"/>
        <w:jc w:val="both"/>
        <w:rPr/>
      </w:pPr>
      <w:r>
        <w:rPr/>
        <w:t xml:space="preserve">Диагностирование воспитательно-образовательного и оздоровительного процесса вывело положительную динамику физического развития детей.           </w:t>
      </w:r>
    </w:p>
    <w:p>
      <w:pPr>
        <w:pStyle w:val="Normal"/>
        <w:tabs>
          <w:tab w:val="clear" w:pos="708"/>
          <w:tab w:val="left" w:pos="8379" w:leader="none"/>
          <w:tab w:val="left" w:pos="8550" w:leader="none"/>
        </w:tabs>
        <w:jc w:val="both"/>
        <w:rPr/>
      </w:pPr>
      <w:r>
        <w:rPr/>
        <w:t xml:space="preserve">          </w:t>
      </w:r>
      <w:r>
        <w:rPr/>
        <w:t>Таблица сравнительных данных общей физической подготовленности детей ДОУ «Ручеек» на период с 2010 по 2012гг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102"/>
        <w:gridCol w:w="1080"/>
        <w:gridCol w:w="1103"/>
        <w:gridCol w:w="1077"/>
        <w:gridCol w:w="1103"/>
        <w:gridCol w:w="1077"/>
      </w:tblGrid>
      <w:tr>
        <w:trPr>
          <w:trHeight w:val="284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spacing w:val="-1"/>
              </w:rPr>
              <w:t xml:space="preserve">2010-2011 г.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spacing w:val="-2"/>
              </w:rPr>
              <w:t xml:space="preserve">2011 - 2012 г.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2012-2013г. </w:t>
            </w:r>
          </w:p>
        </w:tc>
      </w:tr>
      <w:tr>
        <w:trPr>
          <w:trHeight w:val="284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</w:t>
            </w:r>
          </w:p>
        </w:tc>
      </w:tr>
      <w:tr>
        <w:trPr>
          <w:trHeight w:val="28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возрас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3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2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5%</w:t>
            </w:r>
          </w:p>
        </w:tc>
      </w:tr>
      <w:tr>
        <w:trPr>
          <w:trHeight w:val="28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возрас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2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9%</w:t>
            </w:r>
          </w:p>
        </w:tc>
      </w:tr>
      <w:tr>
        <w:trPr>
          <w:trHeight w:val="3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зра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1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5%</w:t>
            </w:r>
          </w:p>
        </w:tc>
      </w:tr>
      <w:tr>
        <w:trPr>
          <w:trHeight w:val="34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 возрас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7%</w:t>
            </w:r>
          </w:p>
        </w:tc>
      </w:tr>
      <w:tr>
        <w:trPr>
          <w:trHeight w:val="23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результа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6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заболеваемости  детей на период с 2012-2013 гг.</w:t>
      </w:r>
    </w:p>
    <w:tbl>
      <w:tblPr>
        <w:tblW w:w="77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083"/>
        <w:gridCol w:w="2083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болевае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8.2013г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заболеваем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случае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 случаев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удные заболе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лучае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случаев</w:t>
            </w:r>
          </w:p>
        </w:tc>
      </w:tr>
    </w:tbl>
    <w:p>
      <w:pPr>
        <w:pStyle w:val="Normal"/>
        <w:ind w:firstLine="741"/>
        <w:jc w:val="both"/>
        <w:rPr/>
      </w:pPr>
      <w:r>
        <w:rPr/>
        <w:t xml:space="preserve">Педагогический коллектив ДОУ уделяет должное внимание закаливающим процедурам, которые подходят для детей всех групп здоровья, а это: игровая оздоровительная гимнастика после дневного сна,  включающая  релаксационную и дыхательную гимнастику, упражнения на профилактику плоскостопия и нарушений осанки у детей; полоскание зева кипяченой водой,  хождение босиком по «солевой дорожке», «дорожке здоровья», утренний прием на свежем воздухе (в летнее время), витаминизированное питье.  </w:t>
      </w:r>
    </w:p>
    <w:p>
      <w:pPr>
        <w:pStyle w:val="Normal"/>
        <w:rPr>
          <w:b/>
          <w:b/>
        </w:rPr>
      </w:pPr>
      <w:r>
        <w:rPr>
          <w:b/>
        </w:rPr>
        <w:t>Организация питания</w:t>
      </w:r>
    </w:p>
    <w:p>
      <w:pPr>
        <w:pStyle w:val="Normal"/>
        <w:ind w:left="360" w:hanging="0"/>
        <w:jc w:val="both"/>
        <w:rPr/>
      </w:pPr>
      <w:r>
        <w:rPr/>
        <w:t xml:space="preserve">В детском саду организации питания детей уделяется большое внимание. В дошкольном учреждении организовано 4-х разовое питание, которое обеспечивает потребность детского организма в пищевых веществах и энергии примерно на 75-80%. Детский сад работает по новому 10-ти дневному меню,  утвержденным  заведующей  ДОУ. </w:t>
      </w:r>
    </w:p>
    <w:p>
      <w:pPr>
        <w:pStyle w:val="Normal"/>
        <w:rPr/>
      </w:pPr>
      <w:r>
        <w:rPr/>
        <w:t>Основные принципы организации питания в детском саду:</w:t>
      </w:r>
    </w:p>
    <w:p>
      <w:pPr>
        <w:pStyle w:val="Normal"/>
        <w:numPr>
          <w:ilvl w:val="0"/>
          <w:numId w:val="9"/>
        </w:numPr>
        <w:rPr/>
      </w:pPr>
      <w:r>
        <w:rPr/>
        <w:t>Адекватная энергетическая ценность рационов, соответствующая энергозатратам детей;</w:t>
      </w:r>
    </w:p>
    <w:p>
      <w:pPr>
        <w:pStyle w:val="Normal"/>
        <w:numPr>
          <w:ilvl w:val="0"/>
          <w:numId w:val="9"/>
        </w:numPr>
        <w:rPr/>
      </w:pPr>
      <w:r>
        <w:rPr/>
        <w:t>Сбалансированность рациона;</w:t>
      </w:r>
    </w:p>
    <w:p>
      <w:pPr>
        <w:pStyle w:val="Normal"/>
        <w:numPr>
          <w:ilvl w:val="0"/>
          <w:numId w:val="9"/>
        </w:numPr>
        <w:rPr/>
      </w:pPr>
      <w:r>
        <w:rPr/>
        <w:t>Максимальное разнообразие рациона;</w:t>
      </w:r>
    </w:p>
    <w:p>
      <w:pPr>
        <w:pStyle w:val="Normal"/>
        <w:numPr>
          <w:ilvl w:val="0"/>
          <w:numId w:val="9"/>
        </w:numPr>
        <w:rPr/>
      </w:pPr>
      <w:r>
        <w:rPr/>
        <w:t>Адекватная технологическая и кулинарная обработка продуктов и блюд, обеспечивающая их высокие вкусовые достоинства и сохранность исходной пищевой ценности;</w:t>
      </w:r>
    </w:p>
    <w:p>
      <w:pPr>
        <w:pStyle w:val="Normal"/>
        <w:numPr>
          <w:ilvl w:val="0"/>
          <w:numId w:val="9"/>
        </w:numPr>
        <w:rPr/>
      </w:pPr>
      <w:r>
        <w:rPr/>
        <w:t>Обеспечение санитарно- гигиенической безопасности питания.</w:t>
      </w:r>
    </w:p>
    <w:p>
      <w:pPr>
        <w:pStyle w:val="Normal"/>
        <w:rPr/>
      </w:pPr>
      <w:r>
        <w:rPr/>
        <w:t>Контроль за организацией питания в детском саду осуществляется систематически:</w:t>
      </w:r>
    </w:p>
    <w:p>
      <w:pPr>
        <w:pStyle w:val="Normal"/>
        <w:numPr>
          <w:ilvl w:val="0"/>
          <w:numId w:val="4"/>
        </w:numPr>
        <w:rPr/>
      </w:pPr>
      <w:r>
        <w:rPr/>
        <w:t>За качеством поступающих продуктов;</w:t>
      </w:r>
    </w:p>
    <w:p>
      <w:pPr>
        <w:pStyle w:val="Normal"/>
        <w:numPr>
          <w:ilvl w:val="0"/>
          <w:numId w:val="4"/>
        </w:numPr>
        <w:rPr/>
      </w:pPr>
      <w:r>
        <w:rPr/>
        <w:t>За условиями хранения продуктов;</w:t>
      </w:r>
    </w:p>
    <w:p>
      <w:pPr>
        <w:pStyle w:val="Normal"/>
        <w:numPr>
          <w:ilvl w:val="0"/>
          <w:numId w:val="4"/>
        </w:numPr>
        <w:rPr/>
      </w:pPr>
      <w:r>
        <w:rPr/>
        <w:t>За соблюдением сроков реализации продуктов;</w:t>
      </w:r>
    </w:p>
    <w:p>
      <w:pPr>
        <w:pStyle w:val="Normal"/>
        <w:numPr>
          <w:ilvl w:val="0"/>
          <w:numId w:val="4"/>
        </w:numPr>
        <w:rPr/>
      </w:pPr>
      <w:r>
        <w:rPr/>
        <w:t>За технологией приготовления пищи;</w:t>
      </w:r>
    </w:p>
    <w:p>
      <w:pPr>
        <w:pStyle w:val="Normal"/>
        <w:numPr>
          <w:ilvl w:val="0"/>
          <w:numId w:val="4"/>
        </w:numPr>
        <w:rPr/>
      </w:pPr>
      <w:r>
        <w:rPr/>
        <w:t>За качеством готовых блюд;</w:t>
      </w:r>
    </w:p>
    <w:p>
      <w:pPr>
        <w:pStyle w:val="Normal"/>
        <w:numPr>
          <w:ilvl w:val="0"/>
          <w:numId w:val="4"/>
        </w:numPr>
        <w:rPr/>
      </w:pPr>
      <w:r>
        <w:rPr/>
        <w:t>За работой пищеблока и обработки посуды;</w:t>
      </w:r>
    </w:p>
    <w:p>
      <w:pPr>
        <w:pStyle w:val="Normal"/>
        <w:numPr>
          <w:ilvl w:val="0"/>
          <w:numId w:val="4"/>
        </w:numPr>
        <w:rPr/>
      </w:pPr>
      <w:r>
        <w:rPr/>
        <w:t>За соблюдением правил личной гигиены сотрудников пищеблока;</w:t>
      </w:r>
    </w:p>
    <w:p>
      <w:pPr>
        <w:pStyle w:val="Normal"/>
        <w:numPr>
          <w:ilvl w:val="0"/>
          <w:numId w:val="4"/>
        </w:numPr>
        <w:rPr/>
      </w:pPr>
      <w:r>
        <w:rPr/>
        <w:t>За организацией приема пищи детьми в группах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  <w:t>Взаимодействие с социумом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5735</wp:posOffset>
                </wp:positionH>
                <wp:positionV relativeFrom="paragraph">
                  <wp:posOffset>102235</wp:posOffset>
                </wp:positionV>
                <wp:extent cx="1714500" cy="9906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БДОУ «Репьевская 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заимодействие по преемственности между детским садом и школ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78pt;mso-wrap-distance-left:9.05pt;mso-wrap-distance-right:9.05pt;mso-wrap-distance-top:0pt;mso-wrap-distance-bottom:0pt;margin-top:8.0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БДОУ «Репьевская  СОШ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заимодействие по преемственности между детским садом и школ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8640</wp:posOffset>
                </wp:positionH>
                <wp:positionV relativeFrom="paragraph">
                  <wp:posOffset>22225</wp:posOffset>
                </wp:positionV>
                <wp:extent cx="1504950" cy="9429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пьевский ФА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едование детей специалис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4.25pt;mso-wrap-distance-left:9.05pt;mso-wrap-distance-right:9.05pt;mso-wrap-distance-top:0pt;mso-wrap-distance-bottom:0pt;margin-top:1.75pt;mso-position-vertical-relative:text;margin-left:34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пьевский ФАП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следование детей специалис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9790</wp:posOffset>
                </wp:positionH>
                <wp:positionV relativeFrom="paragraph">
                  <wp:posOffset>144145</wp:posOffset>
                </wp:positionV>
                <wp:extent cx="1609725" cy="11334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БДОУ «Детский сад «Ручеек» с.Репьев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7pt;margin-top:11.35pt;width:126.7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БДОУ «Детский сад «Ручеек» с.Репьев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9240</wp:posOffset>
                </wp:positionH>
                <wp:positionV relativeFrom="paragraph">
                  <wp:posOffset>96520</wp:posOffset>
                </wp:positionV>
                <wp:extent cx="591185" cy="467360"/>
                <wp:effectExtent l="0" t="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148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7.6pt;width:46.45pt;height:3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9515</wp:posOffset>
                </wp:positionH>
                <wp:positionV relativeFrom="paragraph">
                  <wp:posOffset>96520</wp:posOffset>
                </wp:positionV>
                <wp:extent cx="629285" cy="467360"/>
                <wp:effectExtent l="3175" t="0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7.6pt;width:49.55pt;height:3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9490</wp:posOffset>
                </wp:positionH>
                <wp:positionV relativeFrom="paragraph">
                  <wp:posOffset>50800</wp:posOffset>
                </wp:positionV>
                <wp:extent cx="505460" cy="553085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4pt;width:39.8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8875</wp:posOffset>
                </wp:positionH>
                <wp:positionV relativeFrom="paragraph">
                  <wp:posOffset>123190</wp:posOffset>
                </wp:positionV>
                <wp:extent cx="200660" cy="953135"/>
                <wp:effectExtent l="21590" t="127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9.7pt;width:15.7pt;height:7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4790</wp:posOffset>
                </wp:positionH>
                <wp:positionV relativeFrom="paragraph">
                  <wp:posOffset>33655</wp:posOffset>
                </wp:positionV>
                <wp:extent cx="1685925" cy="9810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Библиотека Дома культуры с.Репь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вместные мероприятия, выст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77.25pt;mso-wrap-distance-left:9.05pt;mso-wrap-distance-right:9.05pt;mso-wrap-distance-top:0pt;mso-wrap-distance-bottom:0pt;margin-top:2.65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Библиотека Дома культуры с.Репьев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вместные мероприятия, выст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7775</wp:posOffset>
                </wp:positionH>
                <wp:positionV relativeFrom="paragraph">
                  <wp:posOffset>37465</wp:posOffset>
                </wp:positionV>
                <wp:extent cx="2447925" cy="11144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ом культуры с.Репь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местные мероприятия, конц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87.75pt;mso-wrap-distance-left:9.05pt;mso-wrap-distance-right:9.05pt;mso-wrap-distance-top:0pt;mso-wrap-distance-bottom:0pt;margin-top:2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Дом культуры с.Репьев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местные мероприятия, конц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160" w:leader="none"/>
        </w:tabs>
        <w:jc w:val="center"/>
        <w:rPr>
          <w:b/>
          <w:b/>
          <w:bCs/>
        </w:rPr>
      </w:pPr>
      <w:r>
        <w:rPr>
          <w:b/>
        </w:rPr>
        <w:t>Перспективы развит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последнее время все острее становится проблема обновления содержания воспитательно-образовательного процесса в детском саду. В связи с этим коллектив МБДОУ «Детский сад «Ручеек»  считает, что главными задачам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педагогического мастерства, использование инновационных методик и технологий воспитания и обучения дете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методического обеспечения для общекультурного, общеинтеллектуального, социально-нравственного направлений развития личности воспитанников детского сад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ение и совершенствование образовательных услуг, ориентированных на возраст и уровень развития дете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становление традиций семейного воспитания в оздоровлении детей и вовлечение семьи в образовательный процесс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методов для активизации работы по организации преемственности связи детского сада и начальной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basedOn w:val="Style12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38:00Z</dcterms:created>
  <dc:creator>5</dc:creator>
  <dc:description/>
  <cp:keywords/>
  <dc:language>en-US</dc:language>
  <cp:lastModifiedBy>Бондарь</cp:lastModifiedBy>
  <dcterms:modified xsi:type="dcterms:W3CDTF">2013-08-08T06:06:00Z</dcterms:modified>
  <cp:revision>6</cp:revision>
  <dc:subject/>
  <dc:title/>
</cp:coreProperties>
</file>